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_________</w:t>
        <w:tab/>
        <w:tab/>
        <w:tab/>
        <w:tab/>
        <w:tab/>
        <w:tab/>
        <w:tab/>
        <w:tab/>
        <w:t>lì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endicontazione Contributo. Modello “B” Comu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Consorzio BIM Adige della Provincia di Vice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iazza Municipio,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ec</w:t>
      </w:r>
      <w:r>
        <w:rPr>
          <w:rFonts w:cs="Century Gothic" w:ascii="Century Gothic" w:hAnsi="Century Gothic"/>
          <w:bCs/>
          <w:color w:val="0D0D0D"/>
          <w:sz w:val="20"/>
        </w:rPr>
        <w:t xml:space="preserve">:     </w:t>
      </w:r>
      <w:hyperlink r:id="rId2">
        <w:r>
          <w:rPr>
            <w:rStyle w:val="InternetLink"/>
            <w:b/>
            <w:bCs/>
          </w:rPr>
          <w:t>bimadige.vi@pec.it</w:t>
        </w:r>
      </w:hyperlink>
      <w:r>
        <w:rPr/>
        <w:tab/>
      </w:r>
      <w:r>
        <w:rPr>
          <w:rFonts w:cs="Times New Roman" w:ascii="Times New Roman" w:hAnsi="Times New Roman"/>
        </w:rPr>
        <w:t>36070 Crespadoro</w:t>
        <w:tab/>
        <w:tab/>
        <w:t>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______________________________ legale rappresentante del Comune di ____________________________ assegnatario del </w:t>
      </w: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di € ________________________ , a fronte di una spesa prevista di € ________________________, per la realizzazione/sistemazione di ______________________________________________giusta comunicazione di codesto Spett.le Consorzio prot. ___________ del______________, con la presente chiede l’erogazione dell’importo di €__________________ in acconto/saldo del </w:t>
      </w: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conc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tal fin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pia determina n._____ del______ di liquidazione delle spese sostenu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atture liquidate con relativi mandati di paga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’erogazione del </w:t>
      </w: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sia versato sul ccbancario n.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 ________________________________________ della Banca ________________________ agenzia di _____________________ </w:t>
      </w:r>
      <w:r>
        <w:rPr>
          <w:rFonts w:cs="Times New Roman" w:ascii="Times New Roman" w:hAnsi="Times New Roman"/>
          <w:color w:val="FF0000"/>
          <w:highlight w:val="yellow"/>
        </w:rPr>
        <w:t>(no Banca d’Italia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highlight w:val="yellow"/>
        </w:rPr>
        <w:t>Nel caso di richiesta erogazione in acconto compilare anche la parte sottosta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Concesso</w:t>
        <w:tab/>
        <w:t>€ ____________________ +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ti già richiesti</w:t>
        <w:tab/>
        <w:tab/>
        <w:t>€ ____________________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esente acconto</w:t>
        <w:tab/>
        <w:tab/>
        <w:t>€ ____________________ -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aldo ancora disponibile</w:t>
        <w:tab/>
        <w:t>€ ____________________ =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l Rappresentante Legale</w:t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426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9730</wp:posOffset>
                </wp:positionH>
                <wp:positionV relativeFrom="margin">
                  <wp:posOffset>-495935</wp:posOffset>
                </wp:positionV>
                <wp:extent cx="6107430" cy="8639175"/>
                <wp:effectExtent l="0" t="0" r="0" b="0"/>
                <wp:wrapNone/>
                <wp:docPr id="1" name="WordPictureWatermark18008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008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7430" cy="863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5950" cy="188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88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ing1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b/>
              <w:bCs/>
              <w:u w:val="none"/>
            </w:rPr>
            <w:t>CONSORZIO BACINO IMBRIFERO MONTANO DELL’ADIGE</w:t>
          </w:r>
        </w:p>
        <w:p>
          <w:pPr>
            <w:pStyle w:val="Normal"/>
            <w:rPr>
              <w:rStyle w:val="InternetLink"/>
              <w:b/>
              <w:b/>
              <w:bCs/>
              <w:u w:val="none"/>
            </w:rPr>
          </w:pPr>
          <w:r>
            <w:rPr/>
          </w:r>
        </w:p>
        <w:p>
          <w:pPr>
            <w:pStyle w:val="Normal"/>
            <w:jc w:val="center"/>
            <w:rPr>
              <w:rFonts w:ascii="Century Gothic" w:hAnsi="Century Gothic" w:cs="Century Gothic"/>
              <w:bCs/>
              <w:color w:val="0D0D0D"/>
            </w:rPr>
          </w:pPr>
          <w:r>
            <w:rPr>
              <w:rFonts w:cs="Century Gothic" w:ascii="Century Gothic" w:hAnsi="Century Gothic"/>
              <w:bCs/>
              <w:color w:val="0D0D0D"/>
            </w:rPr>
            <w:t>TRA I COMUNI DELLA  PROVINCIA DI VICENZA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>Piazza Municipio 3  -36070 Crespadoro (VI)                              Tel. 0444-429005 – fax 0444-429297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 xml:space="preserve">Codice Fiscale  81001470244                                                 e.mail certificata: </w:t>
          </w:r>
          <w:hyperlink r:id="rId3">
            <w:r>
              <w:rPr>
                <w:rStyle w:val="InternetLink"/>
                <w:b/>
                <w:bCs/>
              </w:rPr>
              <w:t>bimadige.vi@pec.it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  <w:p>
          <w:pPr>
            <w:pStyle w:val="Normal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</w:tc>
    </w:tr>
  </w:tbl>
  <w:p>
    <w:pPr>
      <w:pStyle w:val="Normal"/>
      <w:rPr>
        <w:b/>
        <w:b/>
        <w:bCs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94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adige.vi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madige.v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17:00Z</dcterms:created>
  <dc:creator>UTENTE</dc:creator>
  <dc:description/>
  <cp:keywords/>
  <dc:language>en-US</dc:language>
  <cp:lastModifiedBy>Ragioneria</cp:lastModifiedBy>
  <cp:lastPrinted>2017-11-03T20:31:00Z</cp:lastPrinted>
  <dcterms:modified xsi:type="dcterms:W3CDTF">2019-11-23T16:20:00Z</dcterms:modified>
  <cp:revision>8</cp:revision>
  <dc:subject/>
  <dc:title/>
</cp:coreProperties>
</file>